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ozycje do konkursu klas drugich gimnazjum</w:t>
      </w:r>
    </w:p>
    <w:p>
      <w:pPr>
        <w:pStyle w:val="Lista3"/>
        <w:numPr>
          <w:ilvl w:val="0"/>
          <w:numId w:val="4"/>
        </w:numPr>
        <w:rPr/>
      </w:pPr>
      <w:r>
        <w:rPr/>
        <w:t>Jeśli wymiary prostopadłościanu zwiększymy dwukrotnie, to jego objętość zwiększy się:</w:t>
      </w:r>
    </w:p>
    <w:p>
      <w:pPr>
        <w:pStyle w:val="Lista3"/>
        <w:numPr>
          <w:ilvl w:val="0"/>
          <w:numId w:val="2"/>
        </w:numPr>
        <w:rPr/>
      </w:pPr>
      <w:r>
        <w:rPr/>
        <w:t>2 razy  B) 6 razy  C) 8 razy   D) 4 razy</w:t>
      </w:r>
    </w:p>
    <w:p>
      <w:pPr>
        <w:pStyle w:val="Lista2"/>
        <w:numPr>
          <w:ilvl w:val="0"/>
          <w:numId w:val="4"/>
        </w:numPr>
        <w:rPr/>
      </w:pPr>
      <w:r>
        <w:rPr/>
        <w:t>20% liczby 5</w:t>
      </w:r>
      <w:r>
        <w:rPr>
          <w:vertAlign w:val="superscript"/>
        </w:rPr>
        <w:t xml:space="preserve">50 </w:t>
      </w:r>
      <w:r>
        <w:rPr/>
        <w:t>wynosi:</w:t>
        <w:br/>
        <w:t>A) 5</w:t>
      </w:r>
      <w:r>
        <w:rPr>
          <w:vertAlign w:val="superscript"/>
        </w:rPr>
        <w:t>51</w:t>
      </w:r>
      <w:r>
        <w:rPr/>
        <w:t xml:space="preserve">               B) 5</w:t>
      </w:r>
      <w:r>
        <w:rPr>
          <w:vertAlign w:val="superscript"/>
        </w:rPr>
        <w:t>49</w:t>
      </w:r>
      <w:r>
        <w:rPr/>
        <w:t xml:space="preserve">                C) 5</w:t>
      </w:r>
      <w:r>
        <w:rPr>
          <w:vertAlign w:val="superscript"/>
        </w:rPr>
        <w:t>10</w:t>
      </w:r>
      <w:r>
        <w:rPr/>
        <w:t xml:space="preserve">               D) 5</w:t>
      </w:r>
      <w:r>
        <w:rPr>
          <w:vertAlign w:val="superscript"/>
        </w:rPr>
        <w:t>20</w:t>
      </w:r>
    </w:p>
    <w:p>
      <w:pPr>
        <w:pStyle w:val="Lista2"/>
        <w:numPr>
          <w:ilvl w:val="0"/>
          <w:numId w:val="4"/>
        </w:numPr>
        <w:rPr/>
      </w:pPr>
      <w:r>
        <w:rPr/>
        <w:t>Długość boku pewnego kwadratu została zmniejszona o 3. Wówczas jego pole zmniejszyło się o 51. Pole mniejszego kwadratu wynosi:</w:t>
        <w:br/>
        <w:t>A) 39               B)  41               C)49                D)21</w:t>
      </w:r>
    </w:p>
    <w:p>
      <w:pPr>
        <w:pStyle w:val="Lista2"/>
        <w:numPr>
          <w:ilvl w:val="0"/>
          <w:numId w:val="4"/>
        </w:numPr>
        <w:rPr/>
      </w:pPr>
      <w:r>
        <w:rPr/>
        <w:t>Pchła, która ma wysokość 1mm, potrafi skoczyć na wysokość 13cm. Na jaką wysokość mógłby skoczyć człowiek o wzroście 1,7m, gdyby był tak skoczny jak pchła?</w:t>
        <w:br/>
        <w:t>A) 221m               B) 22,1m                C) 221cm               D)13 1/13m</w:t>
      </w:r>
    </w:p>
    <w:p>
      <w:pPr>
        <w:pStyle w:val="Lista2"/>
        <w:numPr>
          <w:ilvl w:val="0"/>
          <w:numId w:val="4"/>
        </w:numPr>
        <w:rPr/>
      </w:pPr>
      <w:r>
        <w:rPr/>
        <w:t>Powierzchnia 3600 cm</w:t>
      </w:r>
      <w:r>
        <w:rPr>
          <w:vertAlign w:val="superscript"/>
        </w:rPr>
        <w:t>2</w:t>
      </w:r>
      <w:r>
        <w:rPr/>
        <w:t>:</w:t>
        <w:br/>
        <w:t>A)   0,036m</w:t>
      </w:r>
      <w:r>
        <w:rPr>
          <w:vertAlign w:val="superscript"/>
        </w:rPr>
        <w:t>2</w:t>
      </w:r>
      <w:r>
        <w:rPr/>
        <w:t xml:space="preserve">              B)  0,36m</w:t>
      </w:r>
      <w:r>
        <w:rPr>
          <w:vertAlign w:val="superscript"/>
        </w:rPr>
        <w:t>2</w:t>
      </w:r>
      <w:r>
        <w:rPr/>
        <w:t xml:space="preserve">                    C) 3,6m</w:t>
      </w:r>
      <w:r>
        <w:rPr>
          <w:vertAlign w:val="superscript"/>
        </w:rPr>
        <w:t>2</w:t>
      </w:r>
      <w:r>
        <w:rPr/>
        <w:t xml:space="preserve">                          D)36m</w:t>
      </w:r>
      <w:r>
        <w:rPr>
          <w:vertAlign w:val="superscript"/>
        </w:rPr>
        <w:t>2</w:t>
      </w:r>
    </w:p>
    <w:p>
      <w:pPr>
        <w:pStyle w:val="Lista2"/>
        <w:numPr>
          <w:ilvl w:val="0"/>
          <w:numId w:val="4"/>
        </w:numPr>
        <w:rPr/>
      </w:pPr>
      <w:r>
        <w:rPr/>
        <w:t>7/12 z 8 godzin to:</w:t>
        <w:br/>
        <w:t>A) 4h20min               B) 4h30min                C)4h40min                D)4h50min</w:t>
      </w:r>
    </w:p>
    <w:p>
      <w:pPr>
        <w:pStyle w:val="Lista2"/>
        <w:numPr>
          <w:ilvl w:val="0"/>
          <w:numId w:val="4"/>
        </w:numPr>
        <w:rPr/>
      </w:pPr>
      <w:r>
        <w:rPr/>
        <w:t>Andrzej ma o dwóch braci więcej niż sióstr. Jego siostra Cela ma trzy razy więcej braci niż sióstr. Ile sióstr ma Andrzej?</w:t>
        <w:br/>
        <w:t>A) 4               B)  2               C)  3              D)5</w:t>
      </w:r>
    </w:p>
    <w:p>
      <w:pPr>
        <w:pStyle w:val="Lista2"/>
        <w:numPr>
          <w:ilvl w:val="0"/>
          <w:numId w:val="4"/>
        </w:numPr>
        <w:rPr/>
      </w:pPr>
      <w:r>
        <w:rPr/>
        <w:t>Na polecenie nauczyciela uczniowie rysowali na kartkach papieru dwa okręgi i trzy linie proste. Następnie każdy z nich liczył na swoim rysunku punkty przecięcia tych linii. Największa liczba, którą można w ten sposób uzyskać, jest równa:</w:t>
        <w:br/>
        <w:t>A)18                B) 17                C)16                D)15</w:t>
      </w:r>
    </w:p>
    <w:p>
      <w:pPr>
        <w:pStyle w:val="Lista2"/>
        <w:numPr>
          <w:ilvl w:val="0"/>
          <w:numId w:val="4"/>
        </w:numPr>
        <w:rPr/>
      </w:pPr>
      <w:r>
        <w:rPr/>
        <w:t>Tomek ma 147 zł, a Sławek ma 57 zł. Ile złotych powinien Tomek dać Sławkowi, aby pozostało mu dwa razy tyle pieniędzy, ile będzie miał wówczas Sławek?</w:t>
        <w:br/>
        <w:t>A) 11               B) 19                C) 30               D) 45</w:t>
      </w:r>
    </w:p>
    <w:p>
      <w:pPr>
        <w:pStyle w:val="Lista2"/>
        <w:numPr>
          <w:ilvl w:val="0"/>
          <w:numId w:val="4"/>
        </w:numPr>
        <w:rPr/>
      </w:pPr>
      <w:r>
        <w:rPr/>
        <w:t xml:space="preserve">Prostokątne pole o wymiarach 90m x 180m należy zaorać pługiem o szerokości 1,8m. Ile razy pług musi przejechać wszerz tego pola, aby je całkowicie zaorać? </w:t>
        <w:br/>
        <w:t>A)50                B)90                 C) 100               D)18</w:t>
      </w:r>
    </w:p>
    <w:p>
      <w:pPr>
        <w:pStyle w:val="Lista2"/>
        <w:numPr>
          <w:ilvl w:val="0"/>
          <w:numId w:val="4"/>
        </w:numPr>
        <w:rPr/>
      </w:pPr>
      <w:r>
        <w:rPr/>
        <w:t>Na mapie w skali 1:35000 odległość między dwiema miejscowościami wynosi 2cm. Zatem rzeczywista odległość między nimi wynosi:</w:t>
        <w:br/>
        <w:t>A)70m                B)7m                 C)700m                D)7km</w:t>
      </w:r>
    </w:p>
    <w:p>
      <w:pPr>
        <w:pStyle w:val="Lista2"/>
        <w:numPr>
          <w:ilvl w:val="0"/>
          <w:numId w:val="4"/>
        </w:numPr>
        <w:rPr/>
      </w:pPr>
      <w:r>
        <w:rPr/>
        <w:t>Suma kolejnych pięciu liczb naturalnych wynosi 1000. Największa z nich to:</w:t>
        <w:br/>
        <w:t>A) 202               B) 200                C)198                D)210</w:t>
      </w:r>
    </w:p>
    <w:p>
      <w:pPr>
        <w:pStyle w:val="Lista2"/>
        <w:numPr>
          <w:ilvl w:val="0"/>
          <w:numId w:val="4"/>
        </w:numPr>
        <w:rPr/>
      </w:pPr>
      <w:r>
        <w:rPr/>
        <w:t>Niech a i b będą liczbami całkowitymi dodatnimi niepodzielnymi przez 10. Jeśli a  b=10 000, to suma a+b jest równa:</w:t>
        <w:br/>
        <w:t>A) 1024               B) 641                C) 1258               D) 2401</w:t>
      </w:r>
    </w:p>
    <w:p>
      <w:pPr>
        <w:pStyle w:val="Lista2"/>
        <w:numPr>
          <w:ilvl w:val="0"/>
          <w:numId w:val="4"/>
        </w:numPr>
        <w:rPr/>
      </w:pPr>
      <w:r>
        <w:rPr/>
        <w:t>Czworo ludzi witało się przez podanie ręki. Ile było uścisków dłoni?</w:t>
        <w:br/>
        <w:t>A)  12              B) 8                C) 6               D)10</w:t>
      </w:r>
    </w:p>
    <w:p>
      <w:pPr>
        <w:pStyle w:val="Lista2"/>
        <w:numPr>
          <w:ilvl w:val="0"/>
          <w:numId w:val="4"/>
        </w:numPr>
        <w:rPr/>
      </w:pPr>
      <w:r>
        <w:rPr/>
        <w:t>Okrągły obrus o średnicy 150cm obszyto ozdobną taśmą. Ile metrów bieżących taśmy trzeba kupić na obszycie pięciu takich obrusów?</w:t>
        <w:br/>
        <w:t xml:space="preserve">A) 23,55m               B) 14,76m                C) 4,70m               D) 7,50m </w:t>
      </w:r>
    </w:p>
    <w:p>
      <w:pPr>
        <w:pStyle w:val="Lista2"/>
        <w:numPr>
          <w:ilvl w:val="0"/>
          <w:numId w:val="4"/>
        </w:numPr>
        <w:rPr/>
      </w:pPr>
      <w:r>
        <w:rPr/>
        <w:t>Prostopadłościenną bańkę o wymiarach 20x15x25 cm napełniono wodą. Jaką masę ma woda w tej bańce, jeżeli masa 1 l wynosi 4/5kg:</w:t>
        <w:br/>
        <w:t>A) 6000kg               B) 600kg                 C) 6kg               D) 60kg</w:t>
      </w:r>
    </w:p>
    <w:p>
      <w:pPr>
        <w:pStyle w:val="Lista2"/>
        <w:numPr>
          <w:ilvl w:val="0"/>
          <w:numId w:val="4"/>
        </w:numPr>
        <w:rPr/>
      </w:pPr>
      <w:r>
        <w:rPr/>
        <w:t>Jaka jest 595 cyfra po przecinku w liczbie 0, 5623562356235…</w:t>
        <w:br/>
        <w:t>A) 5               B) 6                C) 2               D)3</w:t>
      </w:r>
    </w:p>
    <w:p>
      <w:pPr>
        <w:pStyle w:val="Lista2"/>
        <w:numPr>
          <w:ilvl w:val="0"/>
          <w:numId w:val="4"/>
        </w:numPr>
        <w:rPr/>
      </w:pPr>
      <w:r>
        <w:rPr/>
        <w:t>Kąt wpisany oparty na 1/3 okręgu ma miarę:</w:t>
        <w:br/>
        <w:t>A)40</w:t>
      </w:r>
      <w:r>
        <w:rPr>
          <w:vertAlign w:val="superscript"/>
        </w:rPr>
        <w:t>o</w:t>
      </w:r>
      <w:r>
        <w:rPr/>
        <w:t xml:space="preserve">                B)60</w:t>
      </w:r>
      <w:r>
        <w:rPr>
          <w:vertAlign w:val="superscript"/>
        </w:rPr>
        <w:t>o</w:t>
      </w:r>
      <w:r>
        <w:rPr/>
        <w:t xml:space="preserve">                 C) 120</w:t>
      </w:r>
      <w:r>
        <w:rPr>
          <w:vertAlign w:val="superscript"/>
        </w:rPr>
        <w:t>o</w:t>
      </w:r>
      <w:r>
        <w:rPr/>
        <w:t xml:space="preserve">               D)30</w:t>
      </w:r>
      <w:r>
        <w:rPr>
          <w:vertAlign w:val="superscript"/>
        </w:rPr>
        <w:t>o</w:t>
      </w:r>
    </w:p>
    <w:p>
      <w:pPr>
        <w:pStyle w:val="Lista3"/>
        <w:numPr>
          <w:ilvl w:val="0"/>
          <w:numId w:val="4"/>
        </w:numPr>
        <w:rPr/>
      </w:pPr>
      <w:r>
        <w:rPr/>
        <w:t>Sweter przed obniżką kosztował 270 zł, a po obniżce 225 zł. O ile procent obniżono cenę swetra?</w:t>
        <w:br/>
        <w:t>A)83%                B) 12½ %              C) 16 2/3 %              D)22%</w:t>
      </w:r>
    </w:p>
    <w:p>
      <w:pPr>
        <w:pStyle w:val="Lista2"/>
        <w:numPr>
          <w:ilvl w:val="0"/>
          <w:numId w:val="4"/>
        </w:numPr>
        <w:rPr/>
      </w:pPr>
      <w:r>
        <w:rPr/>
        <w:t>Stosunek dwóch liczb jest równy 5:3, a ich iloczyn jest liczbą nieparzystą. jakie to liczby?</w:t>
        <w:br/>
        <w:t>A) 6i10               B) 9i15                C)10i20                D)3i8</w:t>
      </w:r>
    </w:p>
    <w:p>
      <w:pPr>
        <w:pStyle w:val="Heading1"/>
        <w:rPr>
          <w:vertAlign w:val="superscript"/>
        </w:rPr>
      </w:pPr>
      <w:r>
        <w:rPr/>
        <w:t>Zadania otwarte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 pewnej łazience popsuły się dwa krany. Z jednego – nad umywalką – woda kapie co 1,5 sekundy, </w:t>
        <w:br/>
        <w:t>a z drugiego – nad wanną – co 1,8 sekundy. O godzinie 11.59 z obu kranów po raz pierwszy jednocześnie spadła kropla wody. Ile razy jeszcze do południa taka zbieżność się powtórzy?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ojtek chciał kupić grę komputerową. Niestety, oszczędności, zgromadzone przez niego w skarbonce były za małe. – </w:t>
      </w:r>
      <w:r>
        <w:rPr>
          <w:i/>
        </w:rPr>
        <w:t>Mogłaby potanieć, choćby o 10%</w:t>
      </w:r>
      <w:r>
        <w:rPr/>
        <w:t xml:space="preserve"> - powiedziała jego siostra. </w:t>
      </w:r>
      <w:r>
        <w:rPr>
          <w:i/>
        </w:rPr>
        <w:t>– Niewiele by to pomogło</w:t>
      </w:r>
      <w:r>
        <w:rPr/>
        <w:t xml:space="preserve"> – odpowiedział Wojtek – </w:t>
      </w:r>
      <w:r>
        <w:rPr>
          <w:i/>
        </w:rPr>
        <w:t>brakowałoby mi jeszcze 4 zł. Ale gdyby gra potaniała o 20%, to mógłbym ją kupić i jeszcze 4 zł by mi zostało.</w:t>
      </w:r>
      <w:r>
        <w:rPr/>
        <w:t xml:space="preserve"> Ile kosztuje gra i jak duże są oszczędności Wojtka?</w:t>
      </w:r>
    </w:p>
    <w:p>
      <w:pPr>
        <w:pStyle w:val="Lista2"/>
        <w:numPr>
          <w:ilvl w:val="0"/>
          <w:numId w:val="3"/>
        </w:numPr>
        <w:rPr/>
      </w:pPr>
      <w:r>
        <w:rPr/>
        <w:t>Znajdź brakującą liczbę w równaniu, wiedząc, że liczba 2 jest pierwiastkiem tego równania</w:t>
        <w:br/>
        <w:t>5(… + 3x)(x + 1) – 4(1 + 2x)² = 80</w:t>
      </w:r>
    </w:p>
    <w:p>
      <w:pPr>
        <w:pStyle w:val="Lista2"/>
        <w:numPr>
          <w:ilvl w:val="0"/>
          <w:numId w:val="3"/>
        </w:numPr>
        <w:rPr/>
      </w:pPr>
      <w:r>
        <w:rPr/>
        <w:t>W 16 kg nasion znajduje się 10% zanieczyszczeń. Ile trzeba usunąć zanieczyszczeń, aby stanowiły one 4% nasion?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ce A i B zapalono równocześnie. Świeca A wypala się w ciągu jedenastu godzin, świeca B w ciągu siedmiu godzin. Po trzech godzinach palenia się obie świece mają jednakową długość. Znajdź stosunek ich pierwotnych długości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Przyprostokątne trójkąta prostokątnego to: 3cm i 4 cm. Oblicz obwód trójkąta podobnego w skali k=2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Trapez prostokątny został podzielony na przekątną na dwa trójkąty, z których jeden jest równoboczny </w:t>
        <w:br/>
        <w:t>o wysokości równej 6√3 cm. Oblicz pole tego trapezu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Na trapezie równoramiennym opisano  okrąg o promieniu 4 cm w taki sposób, że dłuższa podstawa trapezu jest średnicą tego okręgu, a jego ramię ma długość równą długości promienia. Oblicz długość przekątnej tego trapezu i jego pole.</w:t>
        <w:br/>
        <w:br/>
        <w:br/>
        <w:br/>
        <w:br/>
        <w:br/>
        <w:br/>
        <w:br/>
        <w:br/>
        <w:br/>
        <w:br/>
        <w:b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br/>
        <w:br/>
        <w:br/>
        <w:br/>
        <w:t>1.c</w:t>
        <w:tab/>
        <w:t>2.b</w:t>
        <w:tab/>
        <w:t>3.c</w:t>
        <w:tab/>
        <w:t>4.c</w:t>
        <w:tab/>
        <w:t>5.b</w:t>
        <w:tab/>
        <w:t>6.c</w:t>
        <w:tab/>
        <w:t>7.c</w:t>
        <w:tab/>
        <w:t>8.b</w:t>
        <w:tab/>
        <w:t>9.a</w:t>
        <w:tab/>
        <w:t>10.c</w:t>
        <w:tab/>
        <w:t>11.c</w:t>
        <w:tab/>
        <w:t>12.a</w:t>
        <w:tab/>
        <w:t>13.b</w:t>
        <w:br/>
        <w:tab/>
        <w:br/>
        <w:t>14.c</w:t>
        <w:tab/>
        <w:t>15.a</w:t>
        <w:tab/>
        <w:t>16.b</w:t>
        <w:tab/>
        <w:t>17.c</w:t>
        <w:tab/>
        <w:t>18.b</w:t>
        <w:tab/>
        <w:t>19.c</w:t>
        <w:tab/>
        <w:t>20.b</w:t>
        <w:br/>
        <w:br/>
        <w:t>Odp:1) do godz. 12.00 taka zbieżność powtórzy się jeszcze 6 razy.</w:t>
        <w:br/>
        <w:t xml:space="preserve">2)68zł            3)  6       4) x=1        5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  <w:tab/>
        <w:t>6) 168km      7) 24cm  8) 54√3    9) 168km     10) przekątna = 4√3    , pole= 12√3</w:t>
      </w:r>
    </w:p>
    <w:p>
      <w:pPr>
        <w:pStyle w:val="Lista3"/>
        <w:rPr/>
      </w:pPr>
      <w:r>
        <w:rPr/>
      </w:r>
    </w:p>
    <w:p>
      <w:pPr>
        <w:pStyle w:val="Lista3"/>
        <w:rPr/>
      </w:pPr>
      <w:r>
        <w:rPr/>
      </w:r>
    </w:p>
    <w:p>
      <w:pPr>
        <w:pStyle w:val="Lista3"/>
        <w:rPr/>
      </w:pPr>
      <w:r>
        <w:rPr/>
      </w:r>
    </w:p>
    <w:p>
      <w:pPr>
        <w:pStyle w:val="Lista3"/>
        <w:rPr/>
      </w:pPr>
      <w:r>
        <w:rPr/>
      </w:r>
    </w:p>
    <w:p>
      <w:pPr>
        <w:pStyle w:val="Lista3"/>
        <w:rPr/>
      </w:pPr>
      <w:r>
        <w:rPr/>
      </w:r>
    </w:p>
    <w:sectPr>
      <w:headerReference w:type="default" r:id="rId3"/>
      <w:type w:val="nextPage"/>
      <w:pgSz w:w="11906" w:h="16838"/>
      <w:pgMar w:left="680" w:right="62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             Gimnazjum w Gawłuszowicach, 20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sodp">
    <w:name w:val="msodp"/>
    <w:basedOn w:val="Domylnaczcionkaakapitu"/>
    <w:qFormat/>
    <w:rPr/>
  </w:style>
  <w:style w:type="character" w:styleId="Msodpcore">
    <w:name w:val="msodpco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3:00Z</dcterms:created>
  <dc:creator>Kasprzak Joanna</dc:creator>
  <dc:description/>
  <cp:keywords/>
  <dc:language>en-US</dc:language>
  <cp:lastModifiedBy>ZSGGimnazjum</cp:lastModifiedBy>
  <dcterms:modified xsi:type="dcterms:W3CDTF">2014-10-01T08:53:00Z</dcterms:modified>
  <cp:revision>2</cp:revision>
  <dc:subject/>
  <dc:title>Propozycje do konkursu klas drugich gimnazjum</dc:title>
</cp:coreProperties>
</file>